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реда 14 октября 2009 г.</w:t>
      </w:r>
    </w:p>
    <w:p>
      <w:pPr>
        <w:pStyle w:val="Heading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ститут механики МГУ. Ауд. 240.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14</w:t>
      </w:r>
      <w:r>
        <w:rPr>
          <w:spacing w:val="-6"/>
          <w:sz w:val="28"/>
          <w:szCs w:val="28"/>
          <w:vertAlign w:val="superscript"/>
        </w:rPr>
        <w:t>00</w:t>
      </w:r>
      <w:r>
        <w:rPr>
          <w:spacing w:val="-6"/>
          <w:sz w:val="28"/>
          <w:szCs w:val="28"/>
        </w:rPr>
        <w:t>-20</w:t>
      </w:r>
      <w:r>
        <w:rPr>
          <w:spacing w:val="-6"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формат докладов 15+5мин)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>Алексюк А.И. Гидродинамические эффекты при обтекании Цилиндрических тел вязкой жидкость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8"/>
        </w:rPr>
        <w:t>Афанасьев А.А. О фильтрационных течениях воды  в высокотемпературном геотермальном резервуаре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>Афанасьева Д.А. Распространение сдвиговых волн в модели мышцы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>Бойко А.В. Определение вращающего момента волнового ротора с помощью маятниковых весов»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>Боронин С.А.Устойчивость плоского течения Куэтта суспензии с неоднородным профилем концентрации частиц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pacing w:val="-6"/>
        </w:rPr>
      </w:pPr>
      <w:r>
        <w:rPr>
          <w:spacing w:val="-6"/>
        </w:rPr>
        <w:t>Варгафтик Г.М. Гидродинамика пленочного кипения в окрестности критической точки горячего затупленного тела, движущегося в жидкости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лавин Р.В. О влиянии растворенного в  жидкости воздуха и атмосферного давления на движение шарика вдоль стенки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pacing w:val="-6"/>
        </w:rPr>
      </w:pPr>
      <w:r>
        <w:rPr>
          <w:spacing w:val="-6"/>
        </w:rPr>
        <w:t>Гафарова М.Э., Рыкова С.Ю. Реологические нарушения у больных системной красной волчанкой, сопровождающейся антифосфолипидным синдромом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ыкова С.Ю., Хохлова М.Д., Жданов А.Г., Любин Е.В. К вопросу о механизмах агрегации эритроцитов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284"/>
        <w:jc w:val="both"/>
        <w:rPr>
          <w:spacing w:val="-6"/>
        </w:rPr>
      </w:pPr>
      <w:r>
        <w:rPr>
          <w:spacing w:val="-6"/>
        </w:rPr>
        <w:t>Голубкина И.В. Возникновение волн с полной дисперсией при взаимодействии ударных волн в запыленном газе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pacing w:val="-6"/>
        </w:rPr>
      </w:pPr>
      <w:r>
        <w:rPr>
          <w:spacing w:val="-6"/>
        </w:rPr>
        <w:t>Горохова Н.В. Моделирование диффузионного роста кристалла плагиоклаз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>Долженков И.А. Математическое моделирование, исследование и оптимизация рабочего процесса двухтактного быстроходного бензинового двигателя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pacing w:val="-6"/>
        </w:rPr>
      </w:pPr>
      <w:r>
        <w:rPr>
          <w:spacing w:val="-6"/>
        </w:rPr>
        <w:t>Дынников Я.А. Развитие численного  метода вязких вихре-тепловых доменов и его программнаой реализации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pacing w:val="-6"/>
        </w:rPr>
        <w:t>Здитовец А.Г.</w:t>
      </w:r>
      <w:r>
        <w:rPr>
          <w:bCs/>
          <w:spacing w:val="-6"/>
        </w:rPr>
        <w:t>Экспериментальное исследование эффективности газовых завес при вдуве инородного газа в сверхзвуковой поток</w:t>
      </w:r>
    </w:p>
    <w:p>
      <w:pPr>
        <w:pStyle w:val="TextBody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spacing w:val="-6"/>
        </w:rPr>
        <w:t>Калмыков С.А. Исследование функциональных возможностей намагничивающихся сред.</w:t>
      </w:r>
    </w:p>
    <w:p>
      <w:pPr>
        <w:pStyle w:val="TextBody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spacing w:val="-6"/>
        </w:rPr>
        <w:t>Копыл П. Визуализация нестационарных трехмерных объектов в газовых средах, обладающих пространственной неоднородностью свойств.</w:t>
      </w:r>
    </w:p>
    <w:p>
      <w:pPr>
        <w:pStyle w:val="TextBody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spacing w:val="-8"/>
        </w:rPr>
        <w:t>Краснопольский Б.И. Модифицированный метод BiCGSTAB для высокопроизводительных вычислен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pacing w:val="-6"/>
        </w:rPr>
      </w:pPr>
      <w:r>
        <w:rPr>
          <w:spacing w:val="-6"/>
        </w:rPr>
        <w:t>Леденев П.В. О двумерной составляющей трехмерного обтекания удлиненных стержней</w:t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четверг 15 октября 2009 г.</w:t>
      </w:r>
    </w:p>
    <w:p>
      <w:pPr>
        <w:pStyle w:val="Heading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ститут механики МГУ. Ауд. 240.</w:t>
      </w:r>
    </w:p>
    <w:p>
      <w:pPr>
        <w:pStyle w:val="TextBody"/>
        <w:spacing w:before="0" w:after="0"/>
        <w:ind w:left="360" w:hanging="0"/>
        <w:jc w:val="center"/>
        <w:rPr>
          <w:spacing w:val="-6"/>
        </w:rPr>
      </w:pP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vertAlign w:val="superscript"/>
        </w:rPr>
        <w:t>00</w:t>
      </w:r>
      <w:r>
        <w:rPr>
          <w:spacing w:val="-6"/>
          <w:sz w:val="28"/>
          <w:szCs w:val="28"/>
        </w:rPr>
        <w:t>-13</w:t>
      </w:r>
      <w:r>
        <w:rPr>
          <w:spacing w:val="-6"/>
          <w:sz w:val="28"/>
          <w:szCs w:val="28"/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6"/>
        </w:rPr>
      </w:pPr>
      <w:r>
        <w:rPr>
          <w:spacing w:val="-6"/>
        </w:rPr>
        <w:t>Лебедева Н.А. Исследование поперечной миграции частиц в вертикальном плоском канале с пористыми стенкам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Малахова Т.В. Термогидродинамика осциллирующего нагретого цилиндр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Applestylespan"/>
          <w:color w:val="000000"/>
          <w:spacing w:val="-6"/>
        </w:rPr>
      </w:pPr>
      <w:r>
        <w:rPr>
          <w:rStyle w:val="Applestylespan"/>
          <w:color w:val="000000"/>
          <w:spacing w:val="-6"/>
        </w:rPr>
        <w:t>Мануйлович И.С. Взрывные и детонационные процессы в каналах и открытом пространств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kern w:val="2"/>
          <w:lang w:eastAsia="en-US"/>
        </w:rPr>
      </w:pPr>
      <w:r>
        <w:rPr>
          <w:rStyle w:val="Applestylespan"/>
          <w:color w:val="000000"/>
          <w:spacing w:val="-6"/>
        </w:rPr>
        <w:t xml:space="preserve"> </w:t>
      </w:r>
      <w:r>
        <w:rPr/>
        <w:t>Метальникова Н.А. М</w:t>
      </w:r>
      <w:r>
        <w:rPr>
          <w:kern w:val="2"/>
          <w:lang w:eastAsia="en-US"/>
        </w:rPr>
        <w:t>атематическая модель механики саркомера мышцы с учетом растяжения и кручения актиновых ните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kern w:val="2"/>
          <w:lang w:eastAsia="en-US"/>
        </w:rPr>
        <w:t xml:space="preserve"> </w:t>
      </w:r>
      <w:r>
        <w:rPr/>
        <w:t xml:space="preserve">Невский Ю.А. Моделирование гравитационной конвекции суспензий с нулевой и конечной объемной долей частиц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>Николаенко Задача о вертикальном затопленном фонтане тяжелой жидкости, вытекающей из вертикального канала при наличии симметризующего фактор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 xml:space="preserve"> </w:t>
      </w:r>
      <w:r>
        <w:rPr/>
        <w:t>Пастушков П.П. Численное исследование влияния проницаемого экрана на устойчивость слоя смешения конечной толщин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опеленская Н.В. Особенности определения параметров малых метеорных тел при неизвестном режиме обтек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опушина Е.С. Трехмерные пленочные течения на внутренней поверхности конического каплеуловителя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Перерыв на обед 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</w:p>
    <w:p>
      <w:pPr>
        <w:pStyle w:val="TextBody"/>
        <w:spacing w:before="0" w:after="0"/>
        <w:ind w:left="360" w:hanging="0"/>
        <w:jc w:val="center"/>
        <w:rPr>
          <w:spacing w:val="-6"/>
        </w:rPr>
      </w:pPr>
      <w:r>
        <w:rPr/>
        <w:t xml:space="preserve">Продолжение с </w:t>
      </w:r>
      <w:r>
        <w:rPr>
          <w:spacing w:val="-6"/>
          <w:sz w:val="28"/>
          <w:szCs w:val="28"/>
        </w:rPr>
        <w:t>14</w:t>
      </w:r>
      <w:r>
        <w:rPr>
          <w:spacing w:val="-6"/>
          <w:sz w:val="28"/>
          <w:szCs w:val="28"/>
          <w:vertAlign w:val="superscript"/>
        </w:rPr>
        <w:t>00</w:t>
      </w:r>
    </w:p>
    <w:p>
      <w:pPr>
        <w:pStyle w:val="TextBody"/>
        <w:spacing w:before="0" w:after="0"/>
        <w:ind w:left="36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Рыбдылова О.Д. Эффект фокусировки инерционных частиц за ударной волной, движущейся в узком канал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Синявин А.А. Наблюдение явления аэродинамического гистерезиса при сверхзвуковом обтекании прямоугольной кольцевой каверн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Водопьянов И.С. О движении сферической частицы вдоль стенки в вязкой и вязкоупругой жидкостях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утырин О.Г. Двумерные нестационарные течения порожденные взаимодействием скачка уплотнения с областями газа пониженной плотно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Такмазьян А.К. Приближения Буссинеска при исследовании эффективности модели прямоточного волнового движителя в виде наклонной пластин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Титов А.А. Экспериментальное исследование сопротивления вихреобразующего рельеф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6"/>
        </w:rPr>
      </w:pPr>
      <w:r>
        <w:rPr/>
        <w:t xml:space="preserve"> </w:t>
      </w:r>
      <w:r>
        <w:rPr/>
        <w:t>Цветкова Ю.Д. Течение магмы с переменной вязкостью в канале вулкана с учетом неравновесной кристаллизации и теплообмена с окружающимми пород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6"/>
        </w:rPr>
      </w:pPr>
      <w:r>
        <w:rPr>
          <w:spacing w:val="-6"/>
        </w:rPr>
        <w:t>Юдина Е.Н. Аналитическое и численное исследование радиального массопереноса в корне раст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Ионов С. Задача о циркуляционных зонах, возникающих при течении плоской струи вязкой несжимаемой жидкости вдоль стенки с изломом</w:t>
      </w:r>
    </w:p>
    <w:p>
      <w:pPr>
        <w:pStyle w:val="Normal"/>
        <w:ind w:left="284" w:hanging="0"/>
        <w:jc w:val="both"/>
        <w:rPr>
          <w:spacing w:val="-6"/>
        </w:rPr>
      </w:pPr>
      <w:r>
        <w:rPr>
          <w:spacing w:val="-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8"/>
          <w:tab w:val="left" w:pos="1260" w:leader="none"/>
        </w:tabs>
        <w:jc w:val="center"/>
        <w:rPr>
          <w:rFonts w:eastAsia="MS Mincho;ＭＳ 明朝"/>
          <w:b/>
          <w:b/>
          <w:spacing w:val="-6"/>
          <w:sz w:val="28"/>
          <w:szCs w:val="28"/>
        </w:rPr>
      </w:pPr>
      <w:r>
        <w:rPr>
          <w:rFonts w:eastAsia="MS Mincho;ＭＳ 明朝"/>
          <w:b/>
          <w:spacing w:val="-6"/>
          <w:sz w:val="28"/>
          <w:szCs w:val="28"/>
        </w:rPr>
        <w:t xml:space="preserve">Пятница 16 октября. </w:t>
      </w:r>
    </w:p>
    <w:p>
      <w:pPr>
        <w:pStyle w:val="Normal1"/>
        <w:tabs>
          <w:tab w:val="clear" w:pos="708"/>
          <w:tab w:val="left" w:pos="1260" w:leader="none"/>
        </w:tabs>
        <w:jc w:val="center"/>
        <w:rPr>
          <w:rFonts w:eastAsia="MS Mincho;ＭＳ 明朝"/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нститут механики МГУ. Ауд. 240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pacing w:val="-6"/>
        </w:rPr>
      </w:pPr>
      <w:r>
        <w:rPr>
          <w:spacing w:val="-6"/>
        </w:rPr>
        <w:t>(формат докладов 15+5мин)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vertAlign w:val="superscript"/>
        </w:rPr>
        <w:t>00</w:t>
      </w:r>
      <w:r>
        <w:rPr>
          <w:spacing w:val="-6"/>
          <w:sz w:val="28"/>
          <w:szCs w:val="28"/>
        </w:rPr>
        <w:t>-13</w:t>
      </w:r>
      <w:r>
        <w:rPr>
          <w:spacing w:val="-6"/>
          <w:sz w:val="28"/>
          <w:szCs w:val="28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ind w:left="0" w:firstLine="284"/>
        <w:jc w:val="both"/>
        <w:outlineLvl w:val="0"/>
        <w:rPr/>
      </w:pPr>
      <w:r>
        <w:rPr>
          <w:spacing w:val="-6"/>
        </w:rPr>
        <w:t>Мехтиева Ю.В. Об идентификации модели А.А. Мовчана для материалов с эффектом памяти формы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 xml:space="preserve">Бессонов Д.Е. Разносопротивляемость зернистых композитов на основе ненасыщенных полиэфиров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pacing w:val="-6"/>
        </w:rPr>
      </w:pPr>
      <w:r>
        <w:rPr>
          <w:color w:val="000000"/>
        </w:rPr>
        <w:t xml:space="preserve">Вергазов М.М </w:t>
      </w:r>
      <w:r>
        <w:rPr/>
        <w:t>Применение метода фиктивных нагрузок к решению задач деформирования и разрушения упруго-хрупких материал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pacing w:val="-6"/>
        </w:rPr>
        <w:t xml:space="preserve">Долотов А.С., Першин Д.С. </w:t>
      </w:r>
      <w:r>
        <w:rPr>
          <w:bCs/>
          <w:spacing w:val="-6"/>
        </w:rPr>
        <w:t>Исследование процесса равноканального углового прессования на модельном материале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тки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 Влияние выбора тензорных мер деформаций и напряжений на свойства моделей материалов с памятью формы при конечных деформациях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>Белотелов В.Н. определение фазовых переменных в задаче о стабилизации двухколесного робота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>Беляков А.О. Регулярная и хаотическая динамика маятника с периодически меняющейся длиной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pacing w:val="-6"/>
        </w:rPr>
        <w:t xml:space="preserve">Воробьев А.В </w:t>
      </w:r>
      <w:r>
        <w:rPr>
          <w:bCs/>
          <w:spacing w:val="-6"/>
        </w:rPr>
        <w:t>Программное обеспечение робота на трех поворотных колесах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pacing w:val="-6"/>
        </w:rPr>
      </w:pPr>
      <w:r>
        <w:rPr>
          <w:spacing w:val="-6"/>
        </w:rPr>
        <w:t>Геворкян О.Г. Сравнение динамики мобильных трехколесных роботов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Перерыв на обед 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</w:p>
    <w:p>
      <w:pPr>
        <w:pStyle w:val="TextBody"/>
        <w:spacing w:before="0" w:after="0"/>
        <w:ind w:left="360" w:hanging="0"/>
        <w:jc w:val="center"/>
        <w:rPr>
          <w:spacing w:val="-6"/>
        </w:rPr>
      </w:pPr>
      <w:r>
        <w:rPr/>
        <w:t xml:space="preserve">Продолжение с </w:t>
      </w:r>
      <w:r>
        <w:rPr>
          <w:spacing w:val="-6"/>
          <w:sz w:val="28"/>
          <w:szCs w:val="28"/>
        </w:rPr>
        <w:t>14</w:t>
      </w:r>
      <w:r>
        <w:rPr>
          <w:spacing w:val="-6"/>
          <w:sz w:val="28"/>
          <w:szCs w:val="28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bCs/>
          <w:spacing w:val="-6"/>
        </w:rPr>
        <w:t>Ильинская А.В. Устойчивость стационарного движения твердого тела на вращающемся гибком валу.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>Ишханян М.В. "Взаимосвязанность  скольжения и качения в задаче о движении однородного шара по шероховатой горизонтальной плоскости."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pacing w:val="-6"/>
        </w:rPr>
      </w:pPr>
      <w:r>
        <w:rPr/>
        <w:t>Климина Л.А Оптимизация характеристик ветроэнергетических установок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</w:rPr>
        <w:t>Комаров П.А. Определение пространственной ориентации и положения объекта по данным акселерометра и видеоизображени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pacing w:val="-6"/>
        </w:rPr>
      </w:pPr>
      <w:r>
        <w:rPr>
          <w:spacing w:val="-6"/>
        </w:rPr>
        <w:t xml:space="preserve">Магазов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яжкина С.В. Возвратные движения в линейных механических системах с гироскопическими силами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игур М.Р управление роботом на трех рояльных колесах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ind w:left="284" w:hanging="0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7:00Z</dcterms:created>
  <dc:creator>Bogdanov</dc:creator>
  <dc:description/>
  <cp:keywords/>
  <dc:language>en-US</dc:language>
  <cp:lastModifiedBy>Bogdanov</cp:lastModifiedBy>
  <cp:lastPrinted>2009-10-08T11:04:00Z</cp:lastPrinted>
  <dcterms:modified xsi:type="dcterms:W3CDTF">2009-10-08T07:50:00Z</dcterms:modified>
  <cp:revision>8</cp:revision>
  <dc:subject/>
  <dc:title>Ю</dc:title>
</cp:coreProperties>
</file>